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tab/>
        <w:t>THE WHITE HOUSE</w:t>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tab/>
        <w:t>Office of the Press Secret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u w:val="single"/>
        </w:rPr>
        <w:t xml:space="preserve">                                                                </w:t>
      </w:r>
      <w:r>
        <w:rPr>
          <w:rFonts w:cs="Courier New" w:ascii="Courier New" w:hAnsi="Courier New"/>
          <w:u w:val="single"/>
        </w:rPr>
        <w:softHyphen/>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Immediate Release</w:t>
        <w:tab/>
        <w:tab/>
        <w:tab/>
        <w:tab/>
        <w:tab/>
        <w:t xml:space="preserve">   January 22, 200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XECUTIVE ORD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 - - - -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SURING LAWFUL INTERROGA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By the authority vested in me by the Constitution and the laws of the United States of America, in order to improve the effectiveness of human intelligence</w:t>
        <w:noBreakHyphen/>
        <w:t>gathering, to promote the safe, lawful, and humane treatment of individuals in United States custody and of United States personnel who are detained in armed conflicts, to ensure compliance with the treaty obligations of the United States, including the Geneva Conventions, and to take care that the laws of the United States are faithfully executed, I hereby order as follow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u w:val="single"/>
        </w:rPr>
        <w:t>Section</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u w:val="single"/>
        </w:rPr>
        <w:t>Revocation</w:t>
      </w:r>
      <w:r>
        <w:rPr>
          <w:rFonts w:cs="Courier New" w:ascii="Courier New" w:hAnsi="Courier New"/>
        </w:rPr>
        <w:t>.  Executive Order 13440 of July 20, 2007, is revoked.  All executive directives, orders, and regulations inconsistent with this order, including but not limited to those issued to or by the Central Intelligence Agency (CIA) from September 11, 2001, to January 20, 2009, concerning detention or the interrogation of detained individuals, are revoked to the extent of their inconsistency with this order.  Heads of departments and agencies shall take all necessary steps to ensure that all directives, orders, and regulations of their respective departments or agencies are consistent with this order.  Upon request, the Attorney General shall provide guidance about which directives, orders, and regulations are inconsistent with this ord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u w:val="single"/>
        </w:rPr>
        <w:t>Sec.</w:t>
      </w:r>
      <w:r>
        <w:rPr>
          <w:rFonts w:cs="Courier New" w:ascii="Courier New" w:hAnsi="Courier New"/>
        </w:rPr>
        <w:t xml:space="preserve"> </w:t>
      </w:r>
      <w:r>
        <w:rPr>
          <w:rFonts w:cs="Courier New" w:ascii="Courier New" w:hAnsi="Courier New"/>
          <w:u w:val="single"/>
        </w:rPr>
        <w:t>2</w:t>
      </w:r>
      <w:r>
        <w:rPr>
          <w:rFonts w:cs="Courier New" w:ascii="Courier New" w:hAnsi="Courier New"/>
        </w:rPr>
        <w:t xml:space="preserve">.  </w:t>
      </w:r>
      <w:r>
        <w:rPr>
          <w:rFonts w:cs="Courier New" w:ascii="Courier New" w:hAnsi="Courier New"/>
          <w:u w:val="single"/>
        </w:rPr>
        <w:t>Definitions</w:t>
      </w:r>
      <w:r>
        <w:rPr>
          <w:rFonts w:cs="Courier New" w:ascii="Courier New" w:hAnsi="Courier New"/>
        </w:rPr>
        <w:t>.  As used in this ord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  "Army Field Manual 2</w:t>
        <w:noBreakHyphen/>
        <w:t>22.3" means FM 2-22.3, Human Intelligence Collector Operations, issued by the Department of the Army on September 6, 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b)  "Army Field Manual 34-52" means FM 34-52, Intelligence Interrogation, issued by the Department of the Army on May 8, 198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c)  "Common Article 3" means Article 3 of each of the Geneva Conven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  "Convention Against Torture" means the Convention Against Torture and Other Cruel, Inhuman or Degrading Treatment or Punishment, December 10, 1984, 1465 U.N.T.S. 85, S. Treaty Doc. No. 100</w:t>
        <w:noBreakHyphen/>
        <w:t>20 (1988).</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
        <w:tab/>
        <w:tab/>
        <w:tab/>
        <w:tab/>
        <w:tab/>
        <w:tab/>
        <w:tab/>
        <w:tab/>
        <w:tab/>
        <w:tab/>
        <w:t>(OVER)</w:t>
      </w:r>
      <w:r>
        <w:br w:type="page"/>
      </w:r>
    </w:p>
    <w:p>
      <w:pPr>
        <w:pStyle w:val="Normal"/>
        <w:jc w:val="center"/>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e)  "Geneva Conventions" means:</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i)    the Convention for the Amelioration of the Condition of the Wounded and Sick in Armed Forces in the Field, August 12, 1949 (6 UST 3114);</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ii)   the Convention for the Amelioration of the Condition of Wounded, Sick and Shipwrecked Members of Armed Forces at Sea, August 12, 1949 (6 UST 3217);</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iii)  the Convention Relative to the Treatment of Prisoners of War, August 12, 1949 (6 UST 3316); and</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iv)   the Convention Relative to the Protection of Civilian Persons in Time of War, August 12, 1949 (6 UST 351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f)  "Treated humanely," "violence to life and person," "murder of all kinds," "mutilation," "cruel treatment," "torture," "outrages upon personal dignity," and "humiliating and degrading treatment" refer to, and have the same meaning as, those same terms in Common Article 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g)  The terms "detention facilities" and "detention facility" in section 4(a) of this order do not refer to facilities used only to hold people on a short-term, transitory ba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u w:val="single"/>
        </w:rPr>
        <w:t>Sec</w:t>
      </w:r>
      <w:r>
        <w:rPr>
          <w:rFonts w:cs="Courier New" w:ascii="Courier New" w:hAnsi="Courier New"/>
        </w:rPr>
        <w:t xml:space="preserve">. </w:t>
      </w:r>
      <w:r>
        <w:rPr>
          <w:rFonts w:cs="Courier New" w:ascii="Courier New" w:hAnsi="Courier New"/>
          <w:u w:val="single"/>
        </w:rPr>
        <w:t>3</w:t>
      </w:r>
      <w:r>
        <w:rPr>
          <w:rFonts w:cs="Courier New" w:ascii="Courier New" w:hAnsi="Courier New"/>
        </w:rPr>
        <w:t xml:space="preserve">.  </w:t>
      </w:r>
      <w:r>
        <w:rPr>
          <w:rFonts w:cs="Courier New" w:ascii="Courier New" w:hAnsi="Courier New"/>
          <w:u w:val="single"/>
        </w:rPr>
        <w:t>Standards and Practices for Interrogation of Individuals in the Custody or Control of the United States in Armed Conflic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  </w:t>
      </w:r>
      <w:r>
        <w:rPr>
          <w:rFonts w:cs="Courier New" w:ascii="Courier New" w:hAnsi="Courier New"/>
          <w:u w:val="single"/>
        </w:rPr>
        <w:t>Common Article 3 Standards as a Minimum Baseline</w:t>
      </w:r>
      <w:r>
        <w:rPr>
          <w:rFonts w:cs="Courier New" w:ascii="Courier New" w:hAnsi="Courier New"/>
        </w:rPr>
        <w:t>.  Consistent with the requirements of the Federal torture statute, 18 U.S.C. 2340</w:t>
        <w:noBreakHyphen/>
        <w:t>2340A, section 1003 of the Detainee Treatment Act of 2005, 42 U.S.C. 2000dd, the Convention Against Torture, Common Article 3, and other laws regulating the treatment and interrogation of individuals detained in any armed conflict, such persons shall in all circumstances be treated humanely and shall not be subjected to violence to life and person (including murder of all kinds, mutilation, cruel treatment, and torture), nor to outrages upon personal dignity (including humiliating and degrading treatment), whenever such individuals are in the custody or under the effective control of an officer, employee, or other agent of the United States Government or detained within a facility owned, operated, or controlled by a department or agency of the United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b)  </w:t>
      </w:r>
      <w:r>
        <w:rPr>
          <w:rFonts w:cs="Courier New" w:ascii="Courier New" w:hAnsi="Courier New"/>
          <w:u w:val="single"/>
        </w:rPr>
        <w:t>Interrogation Techniques and Interrogation-Related Treatment</w:t>
      </w:r>
      <w:r>
        <w:rPr>
          <w:rFonts w:cs="Courier New" w:ascii="Courier New" w:hAnsi="Courier New"/>
        </w:rPr>
        <w:t>.  Effective immediately, an individual in the custody or under the effective control of an officer, employee, or other agent of the United States Government, or detained within a facility owned, operated, or controlled by a department or agency of the United States, in any armed conflict, shall not be subjected to any interrogation technique or approach, or any treatment related to interrogation, that is not authorized by and listed in Army Field Manual 2</w:t>
        <w:noBreakHyphen/>
        <w:t xml:space="preserve">22.3 (Manual).  Interrogation techniques, approaches, and treatments described in the Manual shall be implemented strictly in accord with the principles, processes, conditions, and limitations the Manual prescribes.  Where processes required by the Manual, such as a requiremen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re</w:t>
      </w:r>
      <w:r>
        <w:br w:type="page"/>
      </w:r>
    </w:p>
    <w:p>
      <w:pPr>
        <w:pStyle w:val="Normal"/>
        <w:jc w:val="center"/>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 approval by specified Department of Defense officials, are inapposite to a department or an agency other than the Department of Defense, such a department or agency shall use processes that are substantially equivalent to the processes the Manual prescribes for the Department of Defense.  Nothing in this section shall preclude the Federal Bureau of Investigation, or other Federal law enforcement agencies, from continuing to use authorized, non-coercive techniques of interrogation that are designed to elicit voluntary statements and do not involve the use of force, threats, or promi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bookmarkStart w:id="0" w:name="OLE_LINK2"/>
      <w:bookmarkStart w:id="1" w:name="OLE_LINK1"/>
      <w:r>
        <w:rPr>
          <w:rFonts w:cs="Courier New" w:ascii="Courier New" w:hAnsi="Courier New"/>
        </w:rPr>
        <w:t xml:space="preserve">(c)  </w:t>
      </w:r>
      <w:r>
        <w:rPr>
          <w:rFonts w:cs="Courier New" w:ascii="Courier New" w:hAnsi="Courier New"/>
          <w:u w:val="single"/>
        </w:rPr>
        <w:t>Interpretations of Common Article 3 and the Army Field Manual</w:t>
      </w:r>
      <w:r>
        <w:rPr>
          <w:rFonts w:cs="Courier New" w:ascii="Courier New" w:hAnsi="Courier New"/>
        </w:rPr>
        <w:t>.  From this day forward, unless the Attorney General with appropriate consultation provides further guidance, officers, employees, and other agents of the United States Government may, in conducting interrogations, act in reliance upon Army Field Manual 2</w:t>
        <w:noBreakHyphen/>
        <w:t>22.3, but may not, in conducting interrogations, rely upon any interpretation of the law governing interrogation -- including interpretations of Federal criminal laws, the Convention Against Torture, Common Article 3, Army Field Manual 2</w:t>
        <w:noBreakHyphen/>
        <w:t>22.3, and its predecessor document, Army Field Manual 34</w:t>
        <w:noBreakHyphen/>
        <w:t>52 </w:t>
        <w:noBreakHyphen/>
        <w:noBreakHyphen/>
        <w:t xml:space="preserve"> issued by the Department of Justice between September 11, 2001, and January 20, 2009.</w:t>
      </w:r>
    </w:p>
    <w:p>
      <w:pPr>
        <w:pStyle w:val="Normal"/>
        <w:rPr>
          <w:rFonts w:ascii="Courier New" w:hAnsi="Courier New" w:cs="Courier New"/>
        </w:rPr>
      </w:pPr>
      <w:r>
        <w:rPr>
          <w:rFonts w:cs="Courier New" w:ascii="Courier New" w:hAnsi="Courier New"/>
        </w:rPr>
      </w:r>
      <w:bookmarkEnd w:id="0"/>
      <w:bookmarkEnd w:id="1"/>
    </w:p>
    <w:p>
      <w:pPr>
        <w:pStyle w:val="Normal"/>
        <w:rPr/>
      </w:pPr>
      <w:r>
        <w:rPr>
          <w:rFonts w:cs="Courier New" w:ascii="Courier New" w:hAnsi="Courier New"/>
        </w:rPr>
        <w:tab/>
      </w:r>
      <w:r>
        <w:rPr>
          <w:rFonts w:cs="Courier New" w:ascii="Courier New" w:hAnsi="Courier New"/>
          <w:u w:val="single"/>
        </w:rPr>
        <w:t>Sec</w:t>
      </w:r>
      <w:r>
        <w:rPr>
          <w:rFonts w:cs="Courier New" w:ascii="Courier New" w:hAnsi="Courier New"/>
        </w:rPr>
        <w:t xml:space="preserve">. </w:t>
      </w:r>
      <w:r>
        <w:rPr>
          <w:rFonts w:cs="Courier New" w:ascii="Courier New" w:hAnsi="Courier New"/>
          <w:u w:val="single"/>
        </w:rPr>
        <w:t>4</w:t>
      </w:r>
      <w:r>
        <w:rPr>
          <w:rFonts w:cs="Courier New" w:ascii="Courier New" w:hAnsi="Courier New"/>
        </w:rPr>
        <w:t xml:space="preserve">.  </w:t>
      </w:r>
      <w:r>
        <w:rPr>
          <w:rFonts w:cs="Courier New" w:ascii="Courier New" w:hAnsi="Courier New"/>
          <w:u w:val="single"/>
        </w:rPr>
        <w:t>Prohibition of Certain Detention Facilities, and Red Cross Access to Detained Individual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  </w:t>
      </w:r>
      <w:r>
        <w:rPr>
          <w:rFonts w:cs="Courier New" w:ascii="Courier New" w:hAnsi="Courier New"/>
          <w:u w:val="single"/>
        </w:rPr>
        <w:t>CIA Detention</w:t>
      </w:r>
      <w:r>
        <w:rPr>
          <w:rFonts w:cs="Courier New" w:ascii="Courier New" w:hAnsi="Courier New"/>
        </w:rPr>
        <w:t>.  The CIA shall close as expeditiously as possible any detention facilities that it currently operates and shall not operate any such detention facility in the fut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b)  </w:t>
      </w:r>
      <w:r>
        <w:rPr>
          <w:rFonts w:cs="Courier New" w:ascii="Courier New" w:hAnsi="Courier New"/>
          <w:u w:val="single"/>
        </w:rPr>
        <w:t>International Committee of the Red Cross Access to Detained Individuals</w:t>
      </w:r>
      <w:r>
        <w:rPr>
          <w:rFonts w:cs="Courier New" w:ascii="Courier New" w:hAnsi="Courier New"/>
        </w:rPr>
        <w:t>.  All departments and agencies of the Federal Government shall provide the International Committee of the Red Cross with notification of, and timely access to, any individual detained in any armed conflict in the custody or under the effective control of an officer, employee, or other agent of the United States Government or detained within a facility owned, operated, or controlled by a department or agency of the United States Government, consistent with Department of Defense regulations and polic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u w:val="single"/>
        </w:rPr>
        <w:t>Sec</w:t>
      </w:r>
      <w:r>
        <w:rPr>
          <w:rFonts w:cs="Courier New" w:ascii="Courier New" w:hAnsi="Courier New"/>
        </w:rPr>
        <w:t xml:space="preserve">. </w:t>
      </w:r>
      <w:r>
        <w:rPr>
          <w:rFonts w:cs="Courier New" w:ascii="Courier New" w:hAnsi="Courier New"/>
          <w:u w:val="single"/>
        </w:rPr>
        <w:t>5</w:t>
      </w:r>
      <w:r>
        <w:rPr>
          <w:rFonts w:cs="Courier New" w:ascii="Courier New" w:hAnsi="Courier New"/>
        </w:rPr>
        <w:t xml:space="preserve">.  </w:t>
      </w:r>
      <w:r>
        <w:rPr>
          <w:rFonts w:cs="Courier New" w:ascii="Courier New" w:hAnsi="Courier New"/>
          <w:u w:val="single"/>
        </w:rPr>
        <w:t>Special Interagency Task Force on Interrogation and Transfer Polic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  </w:t>
      </w:r>
      <w:r>
        <w:rPr>
          <w:rFonts w:cs="Courier New" w:ascii="Courier New" w:hAnsi="Courier New"/>
          <w:u w:val="single"/>
        </w:rPr>
        <w:t>Establishment of Special Interagency Task Force</w:t>
      </w:r>
      <w:r>
        <w:rPr>
          <w:rFonts w:cs="Courier New" w:ascii="Courier New" w:hAnsi="Courier New"/>
        </w:rPr>
        <w:t>.  There shall be established a Special Task Force on Interrogation and Transfer Policies (Special Task Force) to review interrogation and transfer polic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b)  </w:t>
      </w:r>
      <w:r>
        <w:rPr>
          <w:rFonts w:cs="Courier New" w:ascii="Courier New" w:hAnsi="Courier New"/>
          <w:u w:val="single"/>
        </w:rPr>
        <w:t>Membership</w:t>
      </w:r>
      <w:r>
        <w:rPr>
          <w:rFonts w:cs="Courier New" w:ascii="Courier New" w:hAnsi="Courier New"/>
        </w:rPr>
        <w:t>.  The Special Task Force shall consist of the following members, or their designees:</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i)     the Attorney General, who shall serve as Chai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i)    the Director of National Intelligence, who shall serve as Co-Vice-Chair;</w:t>
      </w:r>
    </w:p>
    <w:p>
      <w:pPr>
        <w:pStyle w:val="Normal"/>
        <w:ind w:left="1440" w:hanging="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more</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ab/>
        <w:tab/>
        <w:tab/>
        <w:tab/>
        <w:tab/>
        <w:tab/>
        <w:tab/>
        <w:tab/>
        <w:tab/>
        <w:tab/>
        <w:t>(OVER)</w:t>
      </w:r>
      <w:r>
        <w:br w:type="page"/>
      </w:r>
    </w:p>
    <w:p>
      <w:pPr>
        <w:pStyle w:val="Normal"/>
        <w:ind w:left="1440" w:hanging="1440"/>
        <w:jc w:val="center"/>
        <w:rPr>
          <w:rFonts w:ascii="Courier New" w:hAnsi="Courier New" w:cs="Courier New"/>
        </w:rPr>
      </w:pPr>
      <w:r>
        <w:rPr>
          <w:rFonts w:cs="Courier New" w:ascii="Courier New" w:hAnsi="Courier New"/>
        </w:rPr>
        <w:t>4</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iii)   the Secretary of Defense, who shall serve as Co-Vice-Chair;</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iv)    the Secretary of State;</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v)     the Secretary of Homeland Security; </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vi)    the Director of the Central Intelligence Agency;</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vii)   the Chairman of the Joint Chiefs of Staff; and</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viii)  other officers or full-time or permanent part</w:t>
        <w:noBreakHyphen/>
        <w:t>time employees of the United States, as determined by the Chair, with the concurrence of the head of the department or agency concer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c)  </w:t>
      </w:r>
      <w:r>
        <w:rPr>
          <w:rFonts w:cs="Courier New" w:ascii="Courier New" w:hAnsi="Courier New"/>
          <w:u w:val="single"/>
        </w:rPr>
        <w:t>Staff</w:t>
      </w:r>
      <w:r>
        <w:rPr>
          <w:rFonts w:cs="Courier New" w:ascii="Courier New" w:hAnsi="Courier New"/>
        </w:rPr>
        <w:t>.  The Chair may designate officers and employees within the Department of Justice to serve as staff to support the Special Task Force.  At the request of the Chair, officers and employees from other departments or agencies may serve on the Special Task Force with the concurrence of the head of the department or agency that employ such individuals.  Such staff must be officers or full-time or permanent part-time employees of the United States.  The Chair shall designate an officer or employee of the Department of Justice to serve as the Executive Secretary of the Special Task For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d)  </w:t>
      </w:r>
      <w:r>
        <w:rPr>
          <w:rFonts w:cs="Courier New" w:ascii="Courier New" w:hAnsi="Courier New"/>
          <w:u w:val="single"/>
        </w:rPr>
        <w:t>Operation</w:t>
      </w:r>
      <w:r>
        <w:rPr>
          <w:rFonts w:cs="Courier New" w:ascii="Courier New" w:hAnsi="Courier New"/>
        </w:rPr>
        <w:t>.  The Chair shall convene meetings of the Special Task Force, determine its agenda, and direct its work.  The Chair may establish and direct subgroups of the Special Task Force, consisting exclusively of members of the Special Task Force, to deal with particular subje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e)  </w:t>
      </w:r>
      <w:r>
        <w:rPr>
          <w:rFonts w:cs="Courier New" w:ascii="Courier New" w:hAnsi="Courier New"/>
          <w:u w:val="single"/>
        </w:rPr>
        <w:t>Mission</w:t>
      </w:r>
      <w:r>
        <w:rPr>
          <w:rFonts w:cs="Courier New" w:ascii="Courier New" w:hAnsi="Courier New"/>
        </w:rPr>
        <w:t>.  The mission of the Special Task Force shall be:</w:t>
      </w:r>
    </w:p>
    <w:p>
      <w:pPr>
        <w:pStyle w:val="Normal"/>
        <w:ind w:left="1440" w:hanging="0"/>
        <w:rPr/>
      </w:pPr>
      <w:r>
        <w:rPr>
          <w:rFonts w:cs="Courier New" w:ascii="Courier New" w:hAnsi="Courier New"/>
        </w:rPr>
        <w:t>(i)   to study and evaluate whether the interrogation practices and techniques in Army Field Manual 2</w:t>
        <w:noBreakHyphen/>
        <w:t>22.3, when employed by departments or agencies outside the military, provide an appropriate means of acquiring the intelligence necessary to protect the Nation, and, if warranted, to recommend any additional or different guidance for other departments or agencies; an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i)  to study and evaluate the practices of transferring individuals to other nations in order to ensure that such practices comply with the domestic laws, international obligations, and policies of the United States and do not result in the transfer of individuals to other nations to face torture or otherwise for the purpose, or with the effect, of undermining or circumventing the commitments or obligations of the United States to ensure the humane treatment of individuals in its custody or contr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f)  </w:t>
      </w:r>
      <w:r>
        <w:rPr>
          <w:rFonts w:cs="Courier New" w:ascii="Courier New" w:hAnsi="Courier New"/>
          <w:u w:val="single"/>
        </w:rPr>
        <w:t>Administration</w:t>
      </w:r>
      <w:r>
        <w:rPr>
          <w:rFonts w:cs="Courier New" w:ascii="Courier New" w:hAnsi="Courier New"/>
        </w:rPr>
        <w:t>.  The Special Task Force shall be established for administrative purposes within the Department of Justice and the Department of Justice shall, to</w:t>
      </w:r>
    </w:p>
    <w:p>
      <w:pPr>
        <w:pStyle w:val="Normal"/>
        <w:rPr>
          <w:rFonts w:ascii="Courier New" w:hAnsi="Courier New" w:cs="Courier New"/>
        </w:rPr>
      </w:pPr>
      <w:r>
        <w:rPr>
          <w:rFonts w:cs="Courier New" w:ascii="Courier New" w:hAnsi="Courier New"/>
        </w:rPr>
        <w:t>the extent permitted by law and subject to the availability of appropriations, provide administrative support and funding for the Special Task For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re</w:t>
      </w:r>
      <w:r>
        <w:br w:type="page"/>
      </w:r>
    </w:p>
    <w:p>
      <w:pPr>
        <w:pStyle w:val="Normal"/>
        <w:jc w:val="center"/>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g)  </w:t>
      </w:r>
      <w:r>
        <w:rPr>
          <w:rFonts w:cs="Courier New" w:ascii="Courier New" w:hAnsi="Courier New"/>
          <w:u w:val="single"/>
        </w:rPr>
        <w:t>Recommendations</w:t>
      </w:r>
      <w:r>
        <w:rPr>
          <w:rFonts w:cs="Courier New" w:ascii="Courier New" w:hAnsi="Courier New"/>
        </w:rPr>
        <w:t>.  The Special Task Force shall provide a report to the President, through the Assistant to the President for National Security Affairs and the Counsel to the President, on the matters set forth in subsection (d) within 180 days of the date of this order, unless the Chair determines that an extension is necessa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h)  </w:t>
      </w:r>
      <w:r>
        <w:rPr>
          <w:rFonts w:cs="Courier New" w:ascii="Courier New" w:hAnsi="Courier New"/>
          <w:u w:val="single"/>
        </w:rPr>
        <w:t>Termination</w:t>
      </w:r>
      <w:r>
        <w:rPr>
          <w:rFonts w:cs="Courier New" w:ascii="Courier New" w:hAnsi="Courier New"/>
        </w:rPr>
        <w:t>.  The Chair shall terminate the Special Task Force upon the completion of its du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u w:val="single"/>
        </w:rPr>
        <w:t>Sec</w:t>
      </w:r>
      <w:r>
        <w:rPr>
          <w:rFonts w:cs="Courier New" w:ascii="Courier New" w:hAnsi="Courier New"/>
        </w:rPr>
        <w:t xml:space="preserve">. </w:t>
      </w:r>
      <w:r>
        <w:rPr>
          <w:rFonts w:cs="Courier New" w:ascii="Courier New" w:hAnsi="Courier New"/>
          <w:u w:val="single"/>
        </w:rPr>
        <w:t>6</w:t>
      </w:r>
      <w:r>
        <w:rPr>
          <w:rFonts w:cs="Courier New" w:ascii="Courier New" w:hAnsi="Courier New"/>
        </w:rPr>
        <w:t xml:space="preserve">.  </w:t>
      </w:r>
      <w:r>
        <w:rPr>
          <w:rFonts w:cs="Courier New" w:ascii="Courier New" w:hAnsi="Courier New"/>
          <w:u w:val="single"/>
        </w:rPr>
        <w:t>Construction with Other Laws</w:t>
      </w:r>
      <w:r>
        <w:rPr>
          <w:rFonts w:cs="Courier New" w:ascii="Courier New" w:hAnsi="Courier New"/>
        </w:rPr>
        <w:t>.  Nothing in this order shall be construed to affect the obligations of officers, employees, and other agents of the United States Government to comply with all pertinent laws and treaties of the United States governing detention and interrogation, including but not limited to:  the Fifth and Eighth Amendments to the United States Constitution; the Federal torture statute, 18 U.S.C. 2340</w:t>
        <w:noBreakHyphen/>
        <w:t>2340A; the War Crimes Act, 18 U.S.C. 2441; the Federal assault statute, 18 U.S.C. 113; the Federal maiming statute, 18 U.S.C. 114; the Federal "stalking" statute, 18 U.S.C. 2261A; articles 93, 124, 128, and 134 of the Uniform Code of Military Justice, 10 U.S.C. 893, 924, 928, and 934; section 1003 of the Detainee Treatment Act of 2005, 42 U.S.C. 2000dd; section 6(c) of the Military Commissions Act of 2006, Public Law 109</w:t>
        <w:noBreakHyphen/>
        <w:t>366; the Geneva Conventions; and the Convention Against Torture.  Nothing in this order shall be construed to diminish any rights that any individual may have under these or other laws and treaties.  This order is not intended to, and does not, create any right or benefit, substantive or procedural, enforceable at law or in equity against the United States, its departments, agencies, or other entities, its officers or employees, or any other p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BARACK OBA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HITE HOU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nuary 22,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 #</w:t>
      </w:r>
    </w:p>
    <w:sectPr>
      <w:type w:val="nextPage"/>
      <w:pgSz w:w="12240" w:h="2016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52:00Z</dcterms:created>
  <dc:creator>deguzman_d</dc:creator>
  <dc:description/>
  <cp:keywords/>
  <dc:language>en-US</dc:language>
  <cp:lastModifiedBy>showers_w</cp:lastModifiedBy>
  <cp:lastPrinted>2009-01-22T10:52:00Z</cp:lastPrinted>
  <dcterms:modified xsi:type="dcterms:W3CDTF">2009-01-22T15:52:00Z</dcterms:modified>
  <cp:revision>2</cp:revision>
  <dc:subject/>
  <dc:title>EXECUTIV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391624</vt:r8>
  </property>
  <property fmtid="{D5CDD505-2E9C-101B-9397-08002B2CF9AE}" pid="3" name="_AuthorEmail">
    <vt:lpwstr>Edwin_R._Thomas_III@who.eop.gov</vt:lpwstr>
  </property>
  <property fmtid="{D5CDD505-2E9C-101B-9397-08002B2CF9AE}" pid="4" name="_AuthorEmailDisplayName">
    <vt:lpwstr>Thomas III, Edwin R.</vt:lpwstr>
  </property>
  <property fmtid="{D5CDD505-2E9C-101B-9397-08002B2CF9AE}" pid="5" name="_EmailSubject">
    <vt:lpwstr>Press Releases Attached </vt:lpwstr>
  </property>
  <property fmtid="{D5CDD505-2E9C-101B-9397-08002B2CF9AE}" pid="6" name="_NewReviewCycle">
    <vt:lpwstr/>
  </property>
  <property fmtid="{D5CDD505-2E9C-101B-9397-08002B2CF9AE}" pid="7" name="_PreviousAdHocReviewCycleID">
    <vt:r8>-1945526242</vt:r8>
  </property>
</Properties>
</file>